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1270;&amp;#23398;&amp;#35797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1270;&amp;#23398;&amp;#35797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1270;&amp;#23398;&amp;#35797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2.html"&gt;http://www.cction.com/report/202104/21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5797;&amp;#21058;&amp;#65288;chemical reagent&amp;#65289;&amp;#26159;&amp;#36827;&amp;#34892;&amp;#21270;&amp;#23398;&amp;#30740;&amp;#31350;&amp;#12289;&amp;#25104;&amp;#20998;&amp;#20998;&amp;#26512;&amp;#30340;&amp;#30456;&amp;#23545;&amp;#26631;&amp;#20934;&amp;#29289;&amp;#36136;&amp;#65292;&amp;#26159;&amp;#31185;&amp;#25216;&amp;#36827;&amp;#27493;&amp;#30340;&amp;#37325;&amp;#35201;&amp;#26465;&amp;#20214;&amp;#65292;&amp;#24191;&amp;#27867;&amp;#29992;&amp;#20110;&amp;#29289;&amp;#36136;&amp;#30340;&amp;#21512;&amp;#25104;&amp;#12289;&amp;#20998;&amp;#31163;&amp;#12289;&amp;#23450;&amp;#24615;&amp;#21644;&amp;#23450;&amp;#37327;&amp;#20998;&amp;#26512;&amp;#65292;&amp;#21487;&amp;#20197;&amp;#35828;&amp;#26159;&amp;#21270;&amp;#23398;&amp;#24037;&amp;#20316;&amp;#32773;&amp;#30340;&amp;#30524;&amp;#30555;&amp;#65292;&amp;#22312;&amp;#24037;&amp;#21378;&amp;#12289;&amp;#23398;&amp;#26657;&amp;#12289;&amp;#21307;&amp;#38498;&amp;#21644;&amp;#30740;&amp;#31350;&amp;#25152;&amp;#30340;&amp;#26085;&amp;#24120;&amp;#24037;&amp;#20316;&amp;#20013;&amp;#65292;&amp;#37117;&amp;#31163;&amp;#19981;&amp;#24320;&amp;#21270;&amp;#23398;&amp;#35797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9992;&amp;#21270;&amp;#23398;&amp;#35797;&amp;#21058;&amp;#34892;&amp;#19994;&amp;#21457;&amp;#23637;&amp;#24577;&amp;#21183;&amp;#19982;&amp;#24066;&amp;#22330;&amp;#36816;&amp;#33829;&amp;#36235;&amp;#21183;&amp;#25253;&amp;#21578;&amp;#12299;&amp;#20849;&amp;#20108;&amp;#21313;&amp;#19968;&amp;#31456;&amp;#12290;&amp;#39318;&amp;#20808;&amp;#20171;&amp;#32461;&amp;#20102;&amp;#36890;&amp;#29992;&amp;#21270;&amp;#23398;&amp;#35797;&amp;#21058;&amp;#34892;&amp;#19994;&amp;#24066;&amp;#22330;&amp;#21457;&amp;#23637;&amp;#29615;&amp;#22659;&amp;#12289;&amp;#36890;&amp;#29992;&amp;#21270;&amp;#23398;&amp;#35797;&amp;#21058;&amp;#25972;&amp;#20307;&amp;#36816;&amp;#34892;&amp;#24577;&amp;#21183;&amp;#31561;&amp;#65292;&amp;#25509;&amp;#30528;&amp;#20998;&amp;#26512;&amp;#20102;&amp;#36890;&amp;#29992;&amp;#21270;&amp;#23398;&amp;#35797;&amp;#21058;&amp;#34892;&amp;#19994;&amp;#24066;&amp;#22330;&amp;#36816;&amp;#34892;&amp;#30340;&amp;#29616;&amp;#29366;&amp;#65292;&amp;#28982;&amp;#21518;&amp;#20171;&amp;#32461;&amp;#20102;&amp;#36890;&amp;#29992;&amp;#21270;&amp;#23398;&amp;#35797;&amp;#21058;&amp;#24066;&amp;#22330;&amp;#31454;&amp;#20105;&amp;#26684;&amp;#23616;&amp;#12290;&amp;#38543;&amp;#21518;&amp;#65292;&amp;#25253;&amp;#21578;&amp;#23545;&amp;#36890;&amp;#29992;&amp;#21270;&amp;#23398;&amp;#35797;&amp;#21058;&amp;#20570;&amp;#20102;&amp;#37325;&amp;#28857;&amp;#20225;&amp;#19994;&amp;#32463;&amp;#33829;&amp;#29366;&amp;#20917;&amp;#20998;&amp;#26512;&amp;#65292;&amp;#26368;&amp;#21518;&amp;#20998;&amp;#26512;&amp;#20102;&amp;#36890;&amp;#29992;&amp;#21270;&amp;#23398;&amp;#35797;&amp;#21058;&amp;#34892;&amp;#19994;&amp;#21457;&amp;#23637;&amp;#36235;&amp;#21183;&amp;#19982;&amp;#25237;&amp;#36164;&amp;#39044;&amp;#27979;&amp;#12290;&amp;#24744;&amp;#33509;&amp;#24819;&amp;#23545;&amp;#36890;&amp;#29992;&amp;#21270;&amp;#23398;&amp;#35797;&amp;#21058;&amp;#20135;&amp;#19994;&amp;#26377;&amp;#20010;&amp;#31995;&amp;#32479;&amp;#30340;&amp;#20102;&amp;#35299;&amp;#25110;&amp;#32773;&amp;#24819;&amp;#25237;&amp;#36164;&amp;#36890;&amp;#29992;&amp;#21270;&amp;#2339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890;&amp;#29992;&lt;/b&gt;&lt;/span&gt;&lt;/span&gt;&lt;b&gt;&lt;a href="http://www.cction.com/report/202006/169472.html"&gt;&lt;span style="font-size: small;"&gt;&lt;span style="font-family: Arial;"&gt;&amp;#21270;&amp;#23398;&amp;#35797;&amp;#21058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0;&amp;#29992;&amp;#21270;&amp;#23398;&amp;#35797;&amp;#21058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6890;&amp;#29992;&amp;#21270;&amp;#23398;&amp;#35797;&amp;#21058;&amp;#34892;&amp;#19994;&amp;#21457;&amp;#23637;&amp;#27010;&amp;#20917;&lt;/span&gt;&lt;/span&gt;&lt;/div&gt;&lt;div align="left"&gt;&lt;span style="font-size: small;"&gt;&lt;span style="font-family: Arial;"&gt;&amp;#19968;&amp;#12289;&amp;#20840;&amp;#29699;&amp;#36890;&amp;#29992;&amp;#21270;&amp;#23398;&amp;#35797;&amp;#21058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6890;&amp;#29992;&amp;#21270;&amp;#23398;&amp;#35797;&amp;#21058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6890;&amp;#29992;&amp;#21270;&amp;#23398;&amp;#35797;&amp;#21058;&amp;#34892;&amp;#19994;&amp;#21457;&amp;#23637;&amp;#27010;&amp;#20917;&lt;/span&gt;&lt;/span&gt;&lt;/div&gt;&lt;div align="left"&gt;&lt;span style="font-size: small;"&gt;&lt;span style="font-family: Arial;"&gt;&amp;#19968;&amp;#12289;&amp;#20013;&amp;#22269;&amp;#36890;&amp;#29992;&amp;#21270;&amp;#23398;&amp;#35797;&amp;#21058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6890;&amp;#29992;&amp;#21270;&amp;#23398;&amp;#35797;&amp;#21058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6890;&amp;#29992;&amp;#21270;&amp;#23398;&amp;#35797;&amp;#21058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6890;&amp;#29992;&amp;#21270;&amp;#23398;&amp;#35797;&amp;#21058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36890;&amp;#29992;&amp;#21270;&amp;#23398;&amp;#35797;&amp;#21058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90;&amp;#29992;&amp;#21270;&amp;#23398;&amp;#35797;&amp;#21058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36890;&amp;#29992;&amp;#21270;&amp;#23398;&amp;#35797;&amp;#21058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6890;&amp;#29992;&amp;#21270;&amp;#23398;&amp;#35797;&amp;#21058;&amp;#25152;&amp;#236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6890;&amp;#29992;&amp;#21270;&amp;#23398;&amp;#35797;&amp;#21058;&amp;#25152;&amp;#23646;&amp;#34892;&amp;#19994;&amp;#24066;&amp;#22330;&amp;#35268;&amp;#27169;&amp;#3034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1-2027&amp;#24180;&amp;#36890;&amp;#29992;&amp;#21270;&amp;#23398;&amp;#35797;&amp;#21058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6890;&amp;#29992;&amp;#21270;&amp;#23398;&amp;#35797;&amp;#21058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6890;&amp;#29992;&amp;#21270;&amp;#23398;&amp;#35797;&amp;#21058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90;&amp;#29992;&amp;#21270;&amp;#23398;&amp;#35797;&amp;#21058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36890;&amp;#29992;&amp;#21270;&amp;#23398;&amp;#35797;&amp;#21058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6890;&amp;#29992;&amp;#21270;&amp;#23398;&amp;#35797;&amp;#21058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6890;&amp;#29992;&amp;#21270;&amp;#23398;&amp;#35797;&amp;#21058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6890;&amp;#29992;&amp;#21270;&amp;#23398;&amp;#35797;&amp;#21058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6890;&amp;#29992;&amp;#21270;&amp;#23398;&amp;#35797;&amp;#21058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6890;&amp;#29992;&amp;#21270;&amp;#23398;&amp;#35797;&amp;#21058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6890;&amp;#29992;&amp;#21270;&amp;#23398;&amp;#35797;&amp;#21058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6890;&amp;#29992;&amp;#21270;&amp;#23398;&amp;#35797;&amp;#21058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36890;&amp;#29992;&amp;#21270;&amp;#23398;&amp;#35797;&amp;#21058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90;&amp;#29992;&amp;#21270;&amp;#23398;&amp;#35797;&amp;#21058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6890;&amp;#29992;&amp;#21270;&amp;#23398;&amp;#35797;&amp;#21058;&amp;#20225;&amp;#19994;&amp;#24066;&amp;#22330;&amp;#20221;&amp;#39069;&lt;/span&gt;&lt;/span&gt;&lt;/div&gt;&lt;div align="left"&gt;&lt;span style="font-size: small;"&gt;&lt;span style="font-family: Arial;"&gt;&amp;#31532;&amp;#20108;&amp;#33410; &amp;#36890;&amp;#29992;&amp;#21270;&amp;#23398;&amp;#35797;&amp;#21058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90;&amp;#29992;&amp;#21270;&amp;#23398;&amp;#35797;&amp;#21058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6890;&amp;#29992;&amp;#21270;&amp;#23398;&amp;#35797;&amp;#21058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6890;&amp;#29992;&amp;#21270;&amp;#23398;&amp;#35797;&amp;#21058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6890;&amp;#29992;&amp;#21270;&amp;#23398;&amp;#35797;&amp;#21058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6890;&amp;#29992;&amp;#21270;&amp;#23398;&amp;#35797;&amp;#21058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6890;&amp;#29992;&amp;#21270;&amp;#23398;&amp;#35797;&amp;#21058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36890;&amp;#29992;&amp;#21270;&amp;#23398;&amp;#35797;&amp;#21058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890;&amp;#29992;&amp;#21270;&amp;#23398;&amp;#35797;&amp;#21058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890;&amp;#29992;&amp;#21270;&amp;#23398;&amp;#35797;&amp;#21058;&amp;#34892;&amp;#19994;&amp;#28192;&amp;#36947;&amp;#20998;&amp;#26512;&lt;/b&gt;&lt;/span&gt;&lt;/span&gt;&lt;/div&gt;&lt;div align="left"&gt;&lt;span style="font-size: small;"&gt;&lt;span style="font-family: Arial;"&gt;&amp;#31532;.&amp;#19968;&amp;#33410; &amp;#36890;&amp;#29992;&amp;#21270;&amp;#23398;&amp;#35797;&amp;#21058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36890;&amp;#29992;&amp;#21270;&amp;#23398;&amp;#35797;&amp;#21058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36890;&amp;#29992;&amp;#21270;&amp;#23398;&amp;#35797;&amp;#21058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36890;&amp;#29992;&amp;#21270;&amp;#23398;&amp;#35797;&amp;#21058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36890;&amp;#29992;&amp;#21270;&amp;#23398;&amp;#35797;&amp;#21058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36890;&amp;#29992;&amp;#21270;&amp;#23398;&amp;#35797;&amp;#21058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6890;&amp;#29992;&amp;#21270;&amp;#23398;&amp;#35797;&amp;#21058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36890;&amp;#29992;&amp;#21270;&amp;#23398;&amp;#35797;&amp;#21058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36890;&amp;#29992;&amp;#21270;&amp;#23398;&amp;#35797;&amp;#21058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36890;&amp;#29992;&amp;#21270;&amp;#23398;&amp;#35797;&amp;#21058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36890;&amp;#29992;&amp;#21270;&amp;#23398;&amp;#35797;&amp;#21058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36890;&amp;#29992;&amp;#21270;&amp;#23398;&amp;#35797;&amp;#21058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6890;&amp;#29992;&amp;#21270;&amp;#23398;&amp;#35797;&amp;#21058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36890;&amp;#29992;&amp;#21270;&amp;#23398;&amp;#35797;&amp;#21058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36890;&amp;#29992;&amp;#21270;&amp;#23398;&amp;#35797;&amp;#21058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36890;&amp;#29992;&amp;#21270;&amp;#23398;&amp;#35797;&amp;#21058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36890;&amp;#29992;&amp;#21270;&amp;#23398;&amp;#35797;&amp;#21058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6890;&amp;#29992;&amp;#21270;&amp;#23398;&amp;#35797;&amp;#21058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36890;&amp;#29992;&amp;#21270;&amp;#23398;&amp;#35797;&amp;#21058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36890;&amp;#29992;&amp;#21270;&amp;#23398;&amp;#35797;&amp;#21058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36890;&amp;#29992;&amp;#21270;&amp;#23398;&amp;#35797;&amp;#21058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36890;&amp;#29992;&amp;#21270;&amp;#23398;&amp;#35797;&amp;#21058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6890;&amp;#29992;&amp;#21270;&amp;#23398;&amp;#35797;&amp;#21058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6890;&amp;#29992;&amp;#21270;&amp;#23398;&amp;#35797;&amp;#2105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269;&amp;#33647;&amp;#38598;&amp;#22242;&amp;#21270;&amp;#23398;&amp;#35797;&amp;#2105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08;&amp;#33410; &amp;#27993;&amp;#27743;&amp;#19977;&amp;#40560;&amp;#21270;&amp;#23398;&amp;#35797;&amp;#2105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19977;&amp;#33410; &amp;#22825;&amp;#27941;&amp;#24066;&amp;#22823;&amp;#33538;&amp;#21270;&amp;#23398;&amp;#35797;&amp;#21058;&amp;#2137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2235;&amp;#33410; &amp;#28142;&amp;#23433;&amp;#21270;&amp;#23398;&amp;#35797;&amp;#2105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31532;&amp;#20116;&amp;#33410; &amp;#26477;&amp;#24030;&amp;#21270;&amp;#23398;&amp;#35797;&amp;#21058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6890;&amp;#29992;&amp;#21270;&amp;#23398;&amp;#35797;&amp;#21058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6890;&amp;#29992;&amp;#21270;&amp;#23398;&amp;#35797;&amp;#21058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6890;&amp;#29992;&amp;#21270;&amp;#23398;&amp;#35797;&amp;#21058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6890;&amp;#29992;&amp;#21270;&amp;#23398;&amp;#35797;&amp;#21058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6890;&amp;#29992;&amp;#21270;&amp;#23398;&amp;#35797;&amp;#21058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6890;&amp;#29992;&amp;#21270;&amp;#23398;&amp;#35797;&amp;#21058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6890;&amp;#29992;&amp;#21270;&amp;#23398;&amp;#35797;&amp;#21058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6890;&amp;#29992;&amp;#21270;&amp;#23398;&amp;#35797;&amp;#21058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6890;&amp;#29992;&amp;#21270;&amp;#23398;&amp;#35797;&amp;#21058;&amp;#34892;&amp;#19994;&amp;#39118;&amp;#38505;&amp;#20998;&amp;#26512;&lt;/b&gt;&lt;/span&gt;&lt;/span&gt;&lt;/div&gt;&lt;div align="left"&gt;&lt;span style="font-size: small;"&gt;&lt;span style="font-family: Arial;"&gt;&amp;#31532;.&amp;#19968;&amp;#33410; &amp;#36890;&amp;#29992;&amp;#21270;&amp;#23398;&amp;#35797;&amp;#21058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6890;&amp;#29992;&amp;#21270;&amp;#23398;&amp;#35797;&amp;#21058;&amp;#34892;&amp;#19994;&amp;#25919;&amp;#31574;&amp;#39118;&amp;#38505;&lt;/span&gt;&lt;/span&gt;&lt;/div&gt;&lt;div align="left"&gt;&lt;span style="font-size: small;"&gt;&lt;span style="font-family: Arial;"&gt;&amp;#31532;&amp;#22235;&amp;#33410; &amp;#36890;&amp;#29992;&amp;#21270;&amp;#23398;&amp;#35797;&amp;#21058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36890;&amp;#29992;&amp;#21270;&amp;#23398;&amp;#35797;&amp;#21058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36890;&amp;#29992;&amp;#21270;&amp;#23398;&amp;#35797;&amp;#21058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6890;&amp;#29992;&amp;#21270;&amp;#23398;&amp;#35797;&amp;#21058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6890;&amp;#29992;&amp;#21270;&amp;#23398;&amp;#35797;&amp;#21058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6890;&amp;#29992;&amp;#21270;&amp;#23398;&amp;#35797;&amp;#21058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6890;&amp;#29992;&amp;#21270;&amp;#23398;&amp;#35797;&amp;#21058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6890;&amp;#29992;&amp;#21270;&amp;#23398;&amp;#35797;&amp;#21058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6890;&amp;#29992;&amp;#21270;&amp;#23398;&amp;#35797;&amp;#21058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6890;&amp;#29992;&amp;#21270;&amp;#23398;&amp;#35797;&amp;#21058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6890;&amp;#29992;&amp;#21270;&amp;#23398;&amp;#35797;&amp;#21058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6890;&amp;#29992;&amp;#21270;&amp;#23398;&amp;#35797;&amp;#21058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6890;&amp;#29992;&amp;#21270;&amp;#23398;&amp;#35797;&amp;#21058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6890;&amp;#29992;&amp;#21270;&amp;#23398;&amp;#35797;&amp;#21058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6890;&amp;#29992;&amp;#21270;&amp;#23398;&amp;#35797;&amp;#21058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6890;&amp;#29992;&amp;#21270;&amp;#23398;&amp;#35797;&amp;#21058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2.html"&gt;http://www.cction.com/report/202104/21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